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10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保障性安居工程配套基础设施建设项目（文毕、春花、松林、桂北和保合寺片区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（名典阁及特殊学校）铁艺护栏及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不锈钢栏杆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董老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3896607377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重庆朗逸建筑劳务有限公司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65800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董文成</cp:lastModifiedBy>
  <cp:lastPrinted>2024-04-30T13:45:00Z</cp:lastPrinted>
  <dcterms:modified xsi:type="dcterms:W3CDTF">2024-11-12T03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