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10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保障性安居工程配套基础设施建设项目（文毕、春花、松林、桂北和保合寺片区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（凤山公园节点）栏杆采购及安装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董老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3896607377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重庆钢路建筑劳务有限公司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66980.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董文成</cp:lastModifiedBy>
  <cp:lastPrinted>2024-04-30T13:45:00Z</cp:lastPrinted>
  <dcterms:modified xsi:type="dcterms:W3CDTF">2025-04-14T07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5YTQzYjkxZmJlZDJmNjFhMTliZDRhOTlkN2U5MTAifQ==</vt:lpwstr>
  </property>
  <property fmtid="{D5CDD505-2E9C-101B-9397-08002B2CF9AE}" pid="5" name="commondata">
    <vt:lpwstr>commondata</vt:lpwstr>
  </property>
</Properties>
</file>