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ind w:firstLine="2640"/>
        <w:jc w:val="both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1000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停车场设施设备维护服务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重庆垫江泰泽城市运营管理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firstLine="90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杨老师 </w:t>
            </w:r>
            <w:r>
              <w:rPr>
                <w:rFonts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182252126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；曾老师</w:t>
            </w:r>
            <w:r>
              <w:rPr>
                <w:rFonts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15023536609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叁阳安防电子通信经营部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58500.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（含税）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垫江泰泽城市运营管理有限公司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综合部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               电话：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732391238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集团有限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何东洋</cp:lastModifiedBy>
  <cp:lastPrinted>2025-04-30T09:05:00Z</cp:lastPrinted>
  <dcterms:modified xsi:type="dcterms:W3CDTF">2025-04-30T01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FCCBD316F45369B31BD115D3D7D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xNjIwMDNhOWU2MWIzNWE5Y2M2ZmY1MzA5ZjBjOTEiLCJ1c2VySWQiOiIxNjIzNzUxMDUxIn0=</vt:lpwstr>
  </property>
  <property fmtid="{D5CDD505-2E9C-101B-9397-08002B2CF9AE}" pid="5" name="commondata">
    <vt:lpwstr>commondata</vt:lpwstr>
  </property>
</Properties>
</file>