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10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长安馨苑安全整治工程美缝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董老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3896607377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重庆峰临天下建材有限责任公司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40000.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徐华蓉（蒲公英家具）</cp:lastModifiedBy>
  <cp:lastPrinted>2024-04-30T13:45:00Z</cp:lastPrinted>
  <dcterms:modified xsi:type="dcterms:W3CDTF">2025-05-08T0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5YTQzYjkxZmJlZDJmNjFhMTliZDRhOTlkN2U5MTAiLCJ1c2VySWQiOiIyNDMwOTgxNjEifQ==</vt:lpwstr>
  </property>
  <property fmtid="{D5CDD505-2E9C-101B-9397-08002B2CF9AE}" pid="5" name="commondata">
    <vt:lpwstr>commondata</vt:lpwstr>
  </property>
</Properties>
</file>