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中选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968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49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软件产业道路（二标段）项目房屋拆除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中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比选人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市垫江县顺弘实业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74691183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中选人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盛杰隆建设有限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中选金额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9798.0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综合部</cp:lastModifiedBy>
  <cp:lastPrinted>2024-04-30T13:45:00Z</cp:lastPrinted>
  <dcterms:modified xsi:type="dcterms:W3CDTF">2025-07-08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1806EA0E41B5B5DE3E6CF22BAD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kYjdiNGU1M2E0YjA4ZTBiNWExOWQzZWU3YWY0NTUiLCJ1c2VySWQiOiI0MzkwMjQ5MTEifQ==</vt:lpwstr>
  </property>
  <property fmtid="{D5CDD505-2E9C-101B-9397-08002B2CF9AE}" pid="5" name="commondata">
    <vt:lpwstr>commondata</vt:lpwstr>
  </property>
</Properties>
</file>